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36"/>
        </w:rPr>
      </w:pPr>
      <w:r>
        <w:rPr>
          <w:spacing w:val="134"/>
          <w:kern w:val="0"/>
          <w:sz w:val="28"/>
          <w:szCs w:val="36"/>
        </w:rPr>
        <w:t>展示コーナー利用申込</w:t>
      </w:r>
      <w:r>
        <w:rPr>
          <w:kern w:val="0"/>
          <w:sz w:val="28"/>
          <w:szCs w:val="36"/>
        </w:rPr>
        <w:t>書</w:t>
      </w:r>
    </w:p>
    <w:p>
      <w:pPr>
        <w:pStyle w:val="Normal"/>
        <w:spacing w:lineRule="exact" w:line="280"/>
        <w:rPr/>
      </w:pPr>
      <w:r>
        <w:rPr/>
        <w:t>次のとおり申し込みます。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1"/>
        <w:gridCol w:w="1491"/>
        <w:gridCol w:w="1134"/>
        <w:gridCol w:w="75"/>
        <w:gridCol w:w="1260"/>
        <w:gridCol w:w="20"/>
        <w:gridCol w:w="520"/>
        <w:gridCol w:w="560"/>
        <w:gridCol w:w="1464"/>
      </w:tblGrid>
      <w:tr>
        <w:trPr>
          <w:trHeight w:val="717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込年月日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団体登録番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（登録団体のみ）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1242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込者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登録団体名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利用責任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登録団体以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住所・連絡先　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eastAsia="zh-TW"/>
              </w:rPr>
              <w:t>電話</w:t>
            </w:r>
            <w:r>
              <w:rPr/>
              <w:t>(</w:t>
            </w:r>
            <w:r>
              <w:rPr>
                <w:lang w:eastAsia="zh-TW"/>
              </w:rPr>
              <w:t>　　　　　</w:t>
            </w:r>
            <w:r>
              <w:rPr/>
              <w:t>)</w:t>
            </w:r>
            <w:r>
              <w:rPr>
                <w:lang w:eastAsia="zh-TW"/>
              </w:rPr>
              <w:t>　　　　－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利用区分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ポスター展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チラシ展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企画展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　（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内　　容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展示物の規格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ポスター　　枚（サイズ　Ａ　　判　　Ｂ　　判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チラシ　　　枚（サイズ　Ａ　　判　　Ｂ　　判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企画展　　　パネル　　枚利用</w:t>
            </w:r>
          </w:p>
        </w:tc>
      </w:tr>
      <w:tr>
        <w:trPr>
          <w:trHeight w:val="74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展示期間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1221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展示期間終了後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展示者撤去（受取日：　　　月　　　日）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県民活動交流センター撤去</w:t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P</w:t>
            </w:r>
            <w:r>
              <w:rPr/>
              <w:t>で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掲載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希望する。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希望しない。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HP</w:t>
            </w:r>
            <w:r>
              <w:rPr/>
              <w:t>掲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/</w:t>
            </w:r>
            <w:r>
              <w:rPr/>
              <w:t>　　担当：</w:t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考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企画展、展示場所・</w:t>
            </w:r>
            <w:r>
              <w:rPr/>
              <w:t>HP</w:t>
            </w:r>
            <w:r>
              <w:rPr/>
              <w:t>掲載など打合せの記録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受付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台帳記載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520636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利用可能なボード　幅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高さ</w:t>
                            </w:r>
                            <w:r>
                              <w:rPr/>
                              <w:t>210cm</w:t>
                            </w:r>
                            <w:r>
                              <w:rPr/>
                              <w:t>（両面使用可能）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ポスター・チラシ各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種類まで展示可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95pt;height:46.5pt;mso-wrap-distance-left:9.05pt;mso-wrap-distance-right:9.05pt;mso-wrap-distance-top:0pt;mso-wrap-distance-bottom:0pt;margin-top:4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利用可能なボード　幅</w:t>
                      </w:r>
                      <w:r>
                        <w:rPr/>
                        <w:t>90</w:t>
                      </w:r>
                      <w:r>
                        <w:rPr/>
                        <w:t>㎝</w:t>
                      </w:r>
                      <w:r>
                        <w:rPr/>
                        <w:t>×</w:t>
                      </w:r>
                      <w:r>
                        <w:rPr/>
                        <w:t>高さ</w:t>
                      </w:r>
                      <w:r>
                        <w:rPr/>
                        <w:t>210cm</w:t>
                      </w:r>
                      <w:r>
                        <w:rPr/>
                        <w:t>（両面使用可能）</w:t>
                      </w:r>
                      <w:r>
                        <w:rPr/>
                        <w:t>6</w:t>
                      </w:r>
                      <w:r>
                        <w:rPr/>
                        <w:t>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ポスター・チラシ各</w:t>
                      </w:r>
                      <w:r>
                        <w:rPr/>
                        <w:t>2</w:t>
                      </w:r>
                      <w:r>
                        <w:rPr/>
                        <w:t>種類まで展示可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845</wp:posOffset>
                </wp:positionH>
                <wp:positionV relativeFrom="paragraph">
                  <wp:posOffset>142240</wp:posOffset>
                </wp:positionV>
                <wp:extent cx="1456690" cy="152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0.2pt;mso-wrap-distance-left:9.05pt;mso-wrap-distance-right:9.05pt;mso-wrap-distance-top:0pt;mso-wrap-distance-bottom:0pt;margin-top:11.2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254635</wp:posOffset>
                </wp:positionV>
                <wp:extent cx="143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20.05pt" to="445.9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欄はセンターで記入します。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160"/>
        <w:jc w:val="right"/>
        <w:rPr/>
      </w:pPr>
      <w:r>
        <w:rPr>
          <w:sz w:val="16"/>
        </w:rPr>
        <w:t>2019.5</w:t>
      </w:r>
      <w:r>
        <w:rPr>
          <w:sz w:val="16"/>
        </w:rPr>
        <w:t>改</w:t>
      </w:r>
      <w:r>
        <w:rPr/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込先－県民活動交流センター　　　　　　　　　　　　　　　　　　　　　</w:t>
    </w:r>
    <w:r>
      <w:rPr>
        <w:i/>
      </w:rPr>
      <w:t>県活様式</w:t>
    </w:r>
    <w:r>
      <w:rPr>
        <w:i/>
      </w:rPr>
      <w:t>1-6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6:00Z</dcterms:created>
  <dc:creator>NPO活動交流センター;岩見信吾</dc:creator>
  <dc:description/>
  <cp:keywords/>
  <dc:language>en-US</dc:language>
  <cp:lastModifiedBy>岩見 信吾</cp:lastModifiedBy>
  <cp:lastPrinted>2016-04-14T17:41:00Z</cp:lastPrinted>
  <dcterms:modified xsi:type="dcterms:W3CDTF">2019-04-28T08:52:00Z</dcterms:modified>
  <cp:revision>21</cp:revision>
  <dc:subject>展示コーナー利用申込書</dc:subject>
  <dc:title>1-6_展示コーナー利用申込書</dc:title>
</cp:coreProperties>
</file>